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u w:val="single"/>
        </w:rPr>
      </w:pPr>
      <w:r>
        <w:rPr>
          <w:szCs w:val="21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④－（１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21"/>
        </w:rPr>
        <w:t>企業の体制整備調書１</w:t>
      </w:r>
      <w:r>
        <w:rPr>
          <w:rFonts w:cs="ＭＳ 明朝;MS Mincho" w:ascii="ＭＳ 明朝;MS Mincho" w:hAnsi="ＭＳ 明朝;MS Mincho"/>
          <w:b/>
          <w:sz w:val="28"/>
          <w:szCs w:val="21"/>
        </w:rPr>
        <w:t>(b)</w:t>
      </w:r>
    </w:p>
    <w:p>
      <w:pPr>
        <w:pStyle w:val="Normal"/>
        <w:ind w:firstLine="210"/>
        <w:rPr/>
      </w:pPr>
      <w:r>
        <w:rPr/>
        <w:t>商号又は名称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3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配置予定技術者に求める要件」を満たす技術者</w:t>
      </w:r>
    </w:p>
    <w:p>
      <w:pPr>
        <w:pStyle w:val="Normal"/>
        <w:ind w:firstLine="210"/>
        <w:jc w:val="left"/>
        <w:rPr/>
      </w:pPr>
      <w:r>
        <w:rPr/>
        <w:t>本工事の配置予定技術者以外に、入札参加資格で定めた「配置予定技術者に求める要件」を満たす技術者を、別途１名以上雇用していることの有無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765"/>
        <w:gridCol w:w="3939"/>
        <w:gridCol w:w="23"/>
        <w:gridCol w:w="685"/>
        <w:gridCol w:w="3007"/>
      </w:tblGrid>
      <w:tr>
        <w:trPr>
          <w:trHeight w:val="90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ふりがな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　　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月　　日　生</w:t>
            </w:r>
          </w:p>
        </w:tc>
      </w:tr>
      <w:tr>
        <w:trPr>
          <w:trHeight w:val="484" w:hRule="atLeast"/>
        </w:trPr>
        <w:tc>
          <w:tcPr>
            <w:tcW w:w="21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技術者氏名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在配置中工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63114463"/>
            <w:bookmarkStart w:id="1" w:name="__Fieldmark__0_463114463"/>
            <w:bookmarkEnd w:id="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無 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463114463"/>
            <w:bookmarkStart w:id="3" w:name="__Fieldmark__1_463114463"/>
            <w:bookmarkEnd w:id="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有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現在別の工事に従事している場合においても可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従事可能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 xml:space="preserve"> 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法令による資格・免許</w:t>
            </w: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当該工事に求められる資格を記載すること）</w:t>
            </w:r>
          </w:p>
        </w:tc>
      </w:tr>
      <w:tr>
        <w:trPr>
          <w:trHeight w:val="5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463114463"/>
            <w:bookmarkStart w:id="5" w:name="__Fieldmark__2_463114463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監理技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463114463"/>
            <w:bookmarkStart w:id="7" w:name="__Fieldmark__3_463114463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注）「監理技術者」を配置する場合であっても、「配置予定技術者に求める要件」を満たしていれば「主任技術者」でも可とす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監理技術者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交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 　　　 　 　　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監理技術者講習受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・令和　　年　　月　　日修了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国家資格等の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4_463114463"/>
            <w:bookmarkStart w:id="9" w:name="__Fieldmark__4_463114463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・２  級土木施工管理技士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資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　　　　　　 】</w:t>
            </w:r>
          </w:p>
        </w:tc>
      </w:tr>
      <w:tr>
        <w:trPr>
          <w:trHeight w:val="2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5_463114463"/>
            <w:bookmarkStart w:id="11" w:name="__Fieldmark__5_463114463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　　　　　　　　　　　　　　　　　 　　　　）</w:t>
            </w:r>
          </w:p>
        </w:tc>
      </w:tr>
      <w:tr>
        <w:trPr>
          <w:trHeight w:val="6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6_463114463"/>
            <w:bookmarkStart w:id="13" w:name="__Fieldmark__6_463114463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　　）年以上の実務経験（建設業法第７条２号（イ・ロ・ハ該</w:t>
            </w:r>
            <w:r>
              <w:rPr>
                <w:sz w:val="20"/>
                <w:szCs w:val="18"/>
              </w:rPr>
              <w:t>当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63" w:hanging="142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u w:val="wave"/>
              </w:rPr>
              <w:t>実務経験による主任技術者とする場合は、別紙３の「主任技術者経歴書」を提出すること</w:t>
            </w:r>
          </w:p>
        </w:tc>
      </w:tr>
      <w:tr>
        <w:trPr>
          <w:trHeight w:val="884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水管技能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463114463"/>
            <w:bookmarkStart w:id="15" w:name="__Fieldmark__7_463114463"/>
            <w:bookmarkEnd w:id="15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社）日本水道協会「配水管技能講習会」登録証または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463114463"/>
            <w:bookmarkStart w:id="17" w:name="__Fieldmark__8_463114463"/>
            <w:bookmarkEnd w:id="17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社）日本ダクタイル鉄管協会「ＪＤＰＡ継手接合研修会」修了証（受講証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㈱クボタまたは㈱栗本鐵工所主催の「配管技能講習会修了証」についても可</w:t>
            </w:r>
          </w:p>
        </w:tc>
      </w:tr>
      <w:tr>
        <w:trPr>
          <w:trHeight w:val="456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［上下水道部門］（総合技術管理部門含む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463114463"/>
            <w:bookmarkStart w:id="19" w:name="__Fieldmark__9_463114463"/>
            <w:bookmarkEnd w:id="19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技術士登録証明書または登録証</w:t>
            </w:r>
          </w:p>
        </w:tc>
      </w:tr>
      <w:tr>
        <w:trPr>
          <w:trHeight w:val="583" w:hRule="atLeast"/>
          <w:cantSplit w:val="true"/>
        </w:trPr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941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該当する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チェックをしてください</w:t>
            </w:r>
          </w:p>
          <w:p>
            <w:pPr>
              <w:pStyle w:val="Normal"/>
              <w:spacing w:lineRule="exact" w:line="20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上記①②に記載する資格が一つずつ必要です。なお、③の資格があれば②は不要です。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6"/>
        <w:gridCol w:w="4045"/>
      </w:tblGrid>
      <w:tr>
        <w:trPr>
          <w:trHeight w:val="179" w:hRule="atLeast"/>
          <w:cantSplit w:val="true"/>
        </w:trPr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ind w:firstLine="320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経営業務の管理責任者の氏名</w:t>
            </w:r>
            <w:r>
              <w:rPr>
                <w:sz w:val="16"/>
                <w:szCs w:val="18"/>
              </w:rPr>
              <w:t>（建設業法第７条第１号）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80" w:firstLine="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営業所における専任の技術者の氏名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建設業法第７条２号、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条第２号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220"/>
        <w:ind w:left="286" w:hanging="28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次に掲げる資料を添付すること。</w:t>
      </w:r>
    </w:p>
    <w:p>
      <w:pPr>
        <w:pStyle w:val="Style24"/>
        <w:spacing w:lineRule="exact" w:line="220"/>
        <w:ind w:left="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1) ①②③</w:t>
      </w:r>
      <w:r>
        <w:rPr>
          <w:rFonts w:ascii="ＭＳ 明朝;MS Mincho" w:hAnsi="ＭＳ 明朝;MS Mincho" w:cs="ＭＳ 明朝;MS Mincho"/>
          <w:sz w:val="16"/>
          <w:szCs w:val="16"/>
        </w:rPr>
        <w:t>のうち該当する法令による資格・免許等の写し</w:t>
      </w:r>
    </w:p>
    <w:p>
      <w:pPr>
        <w:pStyle w:val="Style24"/>
        <w:spacing w:lineRule="exact" w:line="220"/>
        <w:ind w:left="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2) </w:t>
      </w:r>
      <w:r>
        <w:rPr>
          <w:rFonts w:ascii="ＭＳ 明朝;MS Mincho" w:hAnsi="ＭＳ 明朝;MS Mincho" w:cs="ＭＳ 明朝;MS Mincho"/>
          <w:sz w:val="16"/>
          <w:szCs w:val="16"/>
        </w:rPr>
        <w:t>実務経験による主任技術者を記載する場合は、主任技術者経歴書（別紙３）</w:t>
      </w:r>
    </w:p>
    <w:p>
      <w:pPr>
        <w:pStyle w:val="Style24"/>
        <w:spacing w:lineRule="exact" w:line="220"/>
        <w:ind w:left="320" w:hanging="320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  <w:t>(3)</w:t>
      </w:r>
      <w:r>
        <w:rPr>
          <w:rFonts w:cs="ＭＳ 明朝;MS Mincho" w:ascii="ＭＳ 明朝;MS Mincho" w:hAnsi="ＭＳ 明朝;MS Mincho"/>
          <w:bCs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Cs/>
          <w:sz w:val="16"/>
          <w:szCs w:val="16"/>
        </w:rPr>
        <w:t>所属建設業者との直接的かつ恒常的な雇用関係を証する書類</w:t>
      </w:r>
      <w:r>
        <w:rPr>
          <w:rFonts w:ascii="ＭＳ 明朝;MS Mincho" w:hAnsi="ＭＳ 明朝;MS Mincho" w:cs="ＭＳ 明朝;MS Mincho"/>
          <w:bCs/>
          <w:sz w:val="16"/>
          <w:szCs w:val="16"/>
          <w:vertAlign w:val="superscript"/>
        </w:rPr>
        <w:t>※</w:t>
      </w:r>
      <w:r>
        <w:rPr>
          <w:rFonts w:ascii="ＭＳ 明朝;MS Mincho" w:hAnsi="ＭＳ 明朝;MS Mincho" w:cs="ＭＳ 明朝;MS Mincho"/>
          <w:bCs/>
          <w:sz w:val="16"/>
          <w:szCs w:val="16"/>
        </w:rPr>
        <w:t>（監理技術者資格者証、健康保険被保険者証（所属建設業者名が記載されているもの。ただし、令和７年</w:t>
      </w:r>
      <w:r>
        <w:rPr>
          <w:rFonts w:cs="ＭＳ 明朝;MS Mincho" w:ascii="ＭＳ 明朝;MS Mincho" w:hAnsi="ＭＳ 明朝;MS Mincho"/>
          <w:bCs/>
          <w:sz w:val="16"/>
          <w:szCs w:val="16"/>
        </w:rPr>
        <w:t>12</w:t>
      </w:r>
      <w:r>
        <w:rPr>
          <w:rFonts w:ascii="ＭＳ 明朝;MS Mincho" w:hAnsi="ＭＳ 明朝;MS Mincho" w:cs="ＭＳ 明朝;MS Mincho"/>
          <w:bCs/>
          <w:sz w:val="16"/>
          <w:szCs w:val="16"/>
        </w:rPr>
        <w:t>月１日までの取扱いとする。）、健康保険・厚生年金保険被保険者資格取得届（年金事務所が受け付けたことの分かるもの）、健康保険・厚生年金保険被保険者標準報酬決定通知書、市町村が作成する住民税特別徴収税額の決定・変更通知書（特別徴収義務者用）のいずれか）の写し</w:t>
      </w:r>
    </w:p>
    <w:p>
      <w:pPr>
        <w:pStyle w:val="Style24"/>
        <w:spacing w:lineRule="exact" w:line="220"/>
        <w:ind w:left="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提出するにあたっては、次のとおりマスキングを実施すること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lineRule="exact" w:line="240"/>
              <w:ind w:left="0" w:right="139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書　　類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lineRule="exact" w:line="240"/>
              <w:ind w:left="0" w:right="139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マスキング項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被保険者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保険者番号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被保険者等記号・番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・厚生年金保険被保険者資格取得届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個人番号（基礎年金番号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・厚生年金保険被保険者</w:t>
            </w:r>
          </w:p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報酬決定通知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被保険者整理番号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基礎年金番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住民税特別徴収税額通知書・</w:t>
            </w:r>
          </w:p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変更通知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複数名の記載がある場合は、ここに記載する技術者以外の者の記載</w:t>
            </w:r>
          </w:p>
        </w:tc>
      </w:tr>
    </w:tbl>
    <w:p>
      <w:pPr>
        <w:pStyle w:val="Normal"/>
        <w:spacing w:lineRule="exact" w:line="220"/>
        <w:ind w:left="480" w:hanging="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なお、ＱＲコードの記載があり、そのＱＲコードを読み取ると保険者番号等がわかるものについては、ＱＲコードにもマスキングを実施すること。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3" w:gutter="0" w:header="0" w:top="567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360" w:hanging="360"/>
      </w:pPr>
      <w:rPr>
        <w:rFonts w:ascii="ＭＳ 明朝" w:hAnsi="ＭＳ 明朝" w:cs="ＭＳ 明朝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7:00Z</dcterms:created>
  <dc:creator/>
  <dc:description/>
  <cp:keywords/>
  <dc:language>en-US</dc:language>
  <cp:lastModifiedBy/>
  <dcterms:modified xsi:type="dcterms:W3CDTF">2025-04-10T07:37:00Z</dcterms:modified>
  <cp:revision>1</cp:revision>
  <dc:subject/>
  <dc:title/>
</cp:coreProperties>
</file>